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THE MILLENNIUM</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720" w:right="-720" w:hanging="0"/>
        <w:jc w:val="both"/>
        <w:rPr>
          <w:rFonts w:ascii="Arial" w:hAnsi="Arial" w:cs="Arial"/>
          <w:b/>
          <w:b/>
          <w:sz w:val="48"/>
          <w:szCs w:val="48"/>
          <w:u w:val="single"/>
        </w:rPr>
      </w:pPr>
      <w:r>
        <w:rPr>
          <w:rFonts w:cs="Arial" w:ascii="Arial" w:hAnsi="Arial"/>
          <w:b/>
        </w:rPr>
        <w:t xml:space="preserve">1. Latter-day Saints believe that the day is near, even at the doors, when Christ shall make his appearance as the righteous ruler of the earth. When that time comes, </w:t>
      </w:r>
      <w:r>
        <w:rPr>
          <w:rFonts w:cs="Arial" w:ascii="Arial" w:hAnsi="Arial"/>
          <w:b/>
          <w:i/>
        </w:rPr>
        <w:t>the whole earth and all things which remain upon its face shall be changed, and “the earth will be renewed and receive its paradisiacal glory.”</w:t>
      </w:r>
      <w:r>
        <w:rPr>
          <w:rFonts w:cs="Arial" w:ascii="Arial" w:hAnsi="Arial"/>
          <w:b/>
        </w:rPr>
        <w:t>(D&amp;C88:86-87) That means that the earth shall be brought back to a similar condition which prevailed when peace and righteousness ruled and before death entered with its awful stain of evil and destruction.</w:t>
      </w:r>
    </w:p>
    <w:p>
      <w:pPr>
        <w:pStyle w:val="Normal"/>
        <w:ind w:left="-720" w:right="-720" w:firstLine="720"/>
        <w:jc w:val="both"/>
        <w:rPr>
          <w:rFonts w:ascii="Arial" w:hAnsi="Arial" w:cs="Arial"/>
          <w:b/>
          <w:b/>
          <w:sz w:val="48"/>
          <w:szCs w:val="48"/>
          <w:u w:val="single"/>
        </w:rPr>
      </w:pPr>
      <w:r>
        <w:rPr>
          <w:rFonts w:cs="Arial" w:ascii="Arial" w:hAnsi="Arial"/>
          <w:b/>
          <w:sz w:val="48"/>
          <w:szCs w:val="48"/>
          <w:u w:val="single"/>
        </w:rPr>
      </w:r>
    </w:p>
    <w:p>
      <w:pPr>
        <w:pStyle w:val="Normal"/>
        <w:ind w:left="-720" w:right="-720" w:hanging="0"/>
        <w:jc w:val="both"/>
        <w:rPr>
          <w:rFonts w:ascii="Arial" w:hAnsi="Arial" w:cs="Arial"/>
          <w:b/>
          <w:b/>
        </w:rPr>
      </w:pPr>
      <w:r>
        <w:rPr>
          <w:rFonts w:cs="Arial" w:ascii="Arial" w:hAnsi="Arial"/>
          <w:b/>
        </w:rPr>
        <w:t xml:space="preserve">2. </w:t>
      </w:r>
      <w:r>
        <w:rPr>
          <w:rFonts w:cs="Arial" w:ascii="Arial" w:hAnsi="Arial"/>
          <w:b/>
          <w:i/>
        </w:rPr>
        <w:t xml:space="preserve">When that day comes wickedness must cease and every unclean creature shall be swept from the earth for they will not be able to endure the changed condition. </w:t>
      </w:r>
      <w:r>
        <w:rPr>
          <w:rFonts w:cs="Arial" w:ascii="Arial" w:hAnsi="Arial"/>
          <w:b/>
        </w:rPr>
        <w:t xml:space="preserve">All </w:t>
      </w:r>
      <w:r>
        <w:rPr>
          <w:rFonts w:cs="Arial" w:ascii="Arial" w:hAnsi="Arial"/>
          <w:b/>
          <w:i/>
        </w:rPr>
        <w:t xml:space="preserve">“element shall melt with fervent heat; and all things shall become new, that my knowledge and glory may dwell upon the earth. And in that day the enmity of man, and enmity of the beasts, yea, the enmity of all flesh, shall cease from before my face.” </w:t>
      </w:r>
      <w:r>
        <w:rPr>
          <w:rFonts w:cs="Arial" w:ascii="Arial" w:hAnsi="Arial"/>
          <w:b/>
        </w:rPr>
        <w:t>(D&amp;C 101:24-26)</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3.“And in that day whatsoever any man shall ask, it shall be given unto him. And in that day Satan shall not have power to tempt any man. And there shall be no sorrow because there is no death. In that day an infant shall not die until he is old; and his life shall be as the age of a tree; And when he dies he shall not sleep, that is to say in the earth, but shall be changed in the twinkling of an eye, and shall be caught up, and his rest shall be glorious.” (D&amp;C101:26-30)</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4. It is not a day to be feared by the righteous, but it is a day, a dreadful day, unto the wicked, for all who will not put themselves in harmony with the gospel of Jesus Christ and with his everlasting truth, and have in their hearts peace, shall be consumed.</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5. It shall be in that day that the lion shall lie down with the lamb and eat straw as the ox, and all fear, hatred, and enmity shall depart from the earth because all things having hate in their hearts shall pass away; and there shall come a change, a change over men, a change over the beasts of the field, and upon all things living upon the face of the earth.</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6. There shall be harmony, and love, and peace, and righteousness, because Satan is bound that he cannot tempt any man, and that will be the condition that shall be upon the earth for 1,000 years. Not only that, but men shall live free from sin and free from the ravages of disease and death until they reach the age of 100 years. Infants shall not die, they shall live until they have filled the measure of their mortal creation.</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7. During that thousand years of peace the great work of the Lord shall be in the temples, and into those temples the people shall go to labor for those who have passed beyond and who are waiting to have the ordinances which pertain to their salvation preformed for them by those who still dwell in mortality upon the earth.</w:t>
      </w:r>
    </w:p>
    <w:p>
      <w:pPr>
        <w:pStyle w:val="Normal"/>
        <w:ind w:left="-720" w:right="-720" w:hanging="0"/>
        <w:jc w:val="both"/>
        <w:rPr>
          <w:rFonts w:ascii="Arial" w:hAnsi="Arial" w:cs="Arial"/>
          <w:b/>
          <w:b/>
        </w:rPr>
      </w:pPr>
      <w:r>
        <w:rPr>
          <w:rFonts w:cs="Arial" w:ascii="Arial" w:hAnsi="Arial"/>
          <w:b/>
        </w:rPr>
        <w:t>8. All those who have died in Christ shall come forth from the dead at his coming and shall dwell upon the earth as Christ shall be upon the earth during the millennium. They shall not remain here all the time during the thousand years, but they will mingle with those who are still here in mortal life. These resurrected saints and the Savior himself,  shall come to give instructions and guidance; to reveal unto us the things we ought to know; to give us information concerning the work in the temples of the Lord.</w:t>
      </w:r>
    </w:p>
    <w:p>
      <w:pPr>
        <w:pStyle w:val="Normal"/>
        <w:ind w:left="-720" w:right="-720" w:firstLine="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9. If we have not kept the commandments of the Lord, if we have been unjust, and lovers of sin and out hearts have been set upon the evil, then we shall die and shall not live again until the thousand years are ended. It is decreed that the unrighteous shall have to spend their time during this thousand years in the prison house prepared for them where they can repent and cleanse themselves through the things which they shall suffer.</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10. When the reign of Jesus Christ comes during the millennium, only those who have lived the telestial law will be removed. The earth will be cleansed of all its corruption and wickedness. Those who have lived virtuous lives, who have been honest in their dealings with their fellow man and have endeavored to do good to the best of their understanding, shall remain.</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11. “In the millennium men will have the privilege of their own belief, but they will not have the privilege of treating the name and character of Deity as they have done heretofore. No, but every knee shall bow and every tongue confess the glory of god the Father that Jesus is the Christ.” (Discourses of Brigham Young pp182-18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12. The Prophet Joseph Smith has said: “There will be wicked men on the earth during the thousand years. The heathen nations who will not come up to worship will be visited with the judgments of god, and must eventually be destroyed from the earth.”</w:t>
      </w:r>
    </w:p>
    <w:p>
      <w:pPr>
        <w:pStyle w:val="Normal"/>
        <w:ind w:left="-720" w:right="-720" w:hanging="0"/>
        <w:jc w:val="both"/>
        <w:rPr/>
      </w:pPr>
      <w:r>
        <w:rPr>
          <w:rFonts w:cs="Arial" w:ascii="Arial" w:hAnsi="Arial"/>
          <w:b/>
        </w:rPr>
        <w:t xml:space="preserve">The saying that there will be wicked men on the earth during the millennium has been misunderstood by many, because the Lord declared that the wicked shall not stand, but shall be consumed. In using this term </w:t>
      </w:r>
      <w:r>
        <w:rPr>
          <w:rFonts w:cs="Arial" w:ascii="Arial" w:hAnsi="Arial"/>
          <w:b/>
          <w:i/>
        </w:rPr>
        <w:t>wicked</w:t>
      </w:r>
      <w:r>
        <w:rPr>
          <w:rFonts w:cs="Arial" w:ascii="Arial" w:hAnsi="Arial"/>
          <w:b/>
        </w:rPr>
        <w:t xml:space="preserve"> it should be interpreted in the language of the Lord as recorded in the Doctrine and Covenants section 84, verses 49-51. Here the Lord speaks of those who have not received the gospel as being </w:t>
      </w:r>
      <w:r>
        <w:rPr>
          <w:rFonts w:cs="Arial" w:ascii="Arial" w:hAnsi="Arial"/>
          <w:b/>
          <w:i/>
        </w:rPr>
        <w:t xml:space="preserve">wicked, </w:t>
      </w:r>
      <w:r>
        <w:rPr>
          <w:rFonts w:cs="Arial" w:ascii="Arial" w:hAnsi="Arial"/>
          <w:b/>
        </w:rPr>
        <w:t xml:space="preserve">as they are still under bondage of sin, having not been baptized. </w:t>
      </w:r>
      <w:r>
        <w:rPr>
          <w:rFonts w:cs="Arial" w:ascii="Arial" w:hAnsi="Arial"/>
          <w:b/>
          <w:i/>
        </w:rPr>
        <w:t>The inhabitants of the terrestrial order will remain on the earth during the millennium, and this class is without the gospel ordinances.”</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rFonts w:ascii="Arial" w:hAnsi="Arial" w:cs="Arial"/>
          <w:b/>
          <w:b/>
        </w:rPr>
      </w:pPr>
      <w:r>
        <w:rPr>
          <w:rFonts w:cs="Arial" w:ascii="Arial" w:hAnsi="Arial"/>
          <w:b/>
        </w:rPr>
        <w:t>13. The Lord said through Isaiah, speaking of the millennium: “For, behold, I create new heavens and a new earth: and the former shall not be remembered, nor come into mind. But be ye glad and rejoice for ever in that which I create: for behold, I create Jerusalem a rejoicing, and her people a joy. And I will rejoice in Jerusalem and joy in my people: and the voice of weeping shall be no more heard in her, nor the voice of crying. There shall be no more thence an infant of days, nor an ole man that hath not filled his days: for the child shall die an hundred years old: but the sinner being an hundred years old shall be accursed.” (Isaiah 65:17-20)</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i/>
          <w:i/>
        </w:rPr>
      </w:pPr>
      <w:r>
        <w:rPr>
          <w:rFonts w:cs="Arial" w:ascii="Arial" w:hAnsi="Arial"/>
          <w:b/>
        </w:rPr>
        <w:t xml:space="preserve">14. The gospel will be taught far more intensely and with greater power during the millennium, until all the inhabitants of the earth shall embrace it. Satan shall be bound so that he cannot tempt any man. Shall any man refuse to repent and accept the gospel under those conditions then he will be </w:t>
      </w:r>
      <w:r>
        <w:rPr>
          <w:rFonts w:cs="Arial" w:ascii="Arial" w:hAnsi="Arial"/>
          <w:b/>
          <w:i/>
        </w:rPr>
        <w:t>accused.</w:t>
      </w:r>
    </w:p>
    <w:p>
      <w:pPr>
        <w:pStyle w:val="Normal"/>
        <w:ind w:left="-720" w:right="-720" w:hanging="0"/>
        <w:jc w:val="both"/>
        <w:rPr>
          <w:rFonts w:ascii="Arial" w:hAnsi="Arial" w:cs="Arial"/>
          <w:b/>
          <w:b/>
          <w:i/>
          <w:i/>
        </w:rPr>
      </w:pPr>
      <w:r>
        <w:rPr>
          <w:rFonts w:cs="Arial" w:ascii="Arial" w:hAnsi="Arial"/>
          <w:b/>
          <w:i/>
        </w:rPr>
      </w:r>
    </w:p>
    <w:p>
      <w:pPr>
        <w:pStyle w:val="Normal"/>
        <w:ind w:left="-720" w:right="-720" w:hanging="0"/>
        <w:jc w:val="both"/>
        <w:rPr/>
      </w:pPr>
      <w:r>
        <w:rPr>
          <w:rFonts w:cs="Arial" w:ascii="Arial" w:hAnsi="Arial"/>
          <w:b/>
        </w:rPr>
        <w:t>15.  We have people coming to us all the time just as fearful as they can be that a child of theirs who has died will lose the blessings of the kingdom of God unless that child is sealed to someone who is dead. They do not know the wishes if their child who died too young to think of marriage, but they want to go straight to the temple and have a sealing performed. Such a thing as this is unnecessary and in my judgment wrong.</w:t>
      </w:r>
    </w:p>
    <w:p>
      <w:pPr>
        <w:pStyle w:val="Normal"/>
        <w:ind w:left="-720" w:right="-720" w:hanging="0"/>
        <w:jc w:val="both"/>
        <w:rPr/>
      </w:pPr>
      <w:r>
        <w:rPr>
          <w:rFonts w:cs="Arial" w:ascii="Arial" w:hAnsi="Arial"/>
          <w:b/>
        </w:rPr>
        <w:t>The Lord has said through his servants that during the millennium those who have passed beyond and have attained the resurrection will reveal in person to those who are still in mortality all the information which is required to complete the work of those who have passed from this life. Then the dead will have the privilege of making known the things they desire and are entitled to receive. In this way no soul will be neglected and the work of the Lord will be perfecte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16. When the thousand years are ended, Satan shall be loosed for a little season and wickedness shall return to the earth. Satan shall gather his forces and in anger attempt a vain effort to wrest the earth from Christ. Michael, the great prince, the archangel, who once graced the earth and was known as Adam, the father of the human family, shall fight the battles of the just and shall overcome. The last resurrection shall take place, and the rest of the dead, who have no place in the millennial reign, shall be brought forth to the final judgment. All men shall be judged according to their work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17. There will be two millennial world capitals. Zion: The Land of Joseph. There are many references in the bible to Zion, a land or place separate and distinct from Jerusalem. Two such passages are found in the 2</w:t>
      </w:r>
      <w:r>
        <w:rPr>
          <w:rFonts w:cs="Arial" w:ascii="Arial" w:hAnsi="Arial"/>
          <w:b/>
          <w:vertAlign w:val="superscript"/>
        </w:rPr>
        <w:t>nd</w:t>
      </w:r>
      <w:r>
        <w:rPr>
          <w:rFonts w:cs="Arial" w:ascii="Arial" w:hAnsi="Arial"/>
          <w:b/>
        </w:rPr>
        <w:t xml:space="preserve"> chapter of Isaiah and the 4</w:t>
      </w:r>
      <w:r>
        <w:rPr>
          <w:rFonts w:cs="Arial" w:ascii="Arial" w:hAnsi="Arial"/>
          <w:b/>
          <w:vertAlign w:val="superscript"/>
        </w:rPr>
        <w:t>th</w:t>
      </w:r>
      <w:r>
        <w:rPr>
          <w:rFonts w:cs="Arial" w:ascii="Arial" w:hAnsi="Arial"/>
          <w:b/>
        </w:rPr>
        <w:t xml:space="preserve"> chapter of Micah. It would be foolish to say that these references to Zion were to the hill in Jerusalem where David dwelt. Through modern revelation the Lord has made it known that the American continent is Zion. It is to be on this land that the city Zion, the New Jerusalem, shall be built. These predictions are clearly stated in the Book of Mormon and are in perfect accord with the writings of the bible.</w:t>
      </w:r>
    </w:p>
    <w:p>
      <w:pPr>
        <w:pStyle w:val="Normal"/>
        <w:ind w:left="-720" w:right="-720" w:hanging="0"/>
        <w:jc w:val="both"/>
        <w:rPr/>
      </w:pPr>
      <w:r>
        <w:rPr>
          <w:rFonts w:cs="Arial" w:ascii="Arial" w:hAnsi="Arial"/>
          <w:b/>
        </w:rPr>
        <w:t xml:space="preserve">This western continent is known as the </w:t>
      </w:r>
      <w:r>
        <w:rPr>
          <w:rFonts w:cs="Arial" w:ascii="Arial" w:hAnsi="Arial"/>
          <w:b/>
          <w:i/>
        </w:rPr>
        <w:t>land of Joseph</w:t>
      </w:r>
      <w:r>
        <w:rPr>
          <w:rFonts w:cs="Arial" w:ascii="Arial" w:hAnsi="Arial"/>
          <w:b/>
        </w:rPr>
        <w:t xml:space="preserve"> and is also designated as the </w:t>
      </w:r>
      <w:r>
        <w:rPr>
          <w:rFonts w:cs="Arial" w:ascii="Arial" w:hAnsi="Arial"/>
          <w:b/>
          <w:i/>
        </w:rPr>
        <w:t>land of Zion</w:t>
      </w:r>
      <w:r>
        <w:rPr>
          <w:rFonts w:cs="Arial" w:ascii="Arial" w:hAnsi="Arial"/>
          <w:b/>
        </w:rPr>
        <w:t>. The holy city which is to be built upon this land is sometimes called the city of Zion. We should keep in mind that these terms have reference to the same sanctified place from whence shall go forth the law, with the word of the Lord from Jerusalem.</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18.  Judah to gather to Jerusalem and Ephraim to Zion. “And it shall come to pass in the last days, that the mountain of the Lord’s house shall be established in the top of the mountains, and shall be exalted above the hills; and all nations shall flow unto it. And many people shall go and say, come ye, and let us go up to the mountain of the Lord, to the house of the god of Jacob; and he will teach us of his ways, and we will walk in his paths: for out of Zion shall go forth the law, and the word of the Lord from Jerusalem. (Isaiah 2:2-3)  The statement is very clear that two separate cities or centers, are mentioned by Isaiah. In modern revelation this is confirmed, and we are informed just where the city of Zion—which is the New Jerusalem—shall be buil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19. Temples in Zion and Jerusalem.  “And righteousness will I send down out of heaven; and truth will I send forth out of the earth, to bear testimony of mine Only begotten; his resurrection from the dead; yea, and also the resurrection of all men; and righteousness and truth will I cause to sweep the earth as with a flood, to gather out mine elect from the four quarters of the earth, unto a place which I shall prepare, and </w:t>
      </w:r>
      <w:r>
        <w:rPr>
          <w:rFonts w:cs="Arial" w:ascii="Arial" w:hAnsi="Arial"/>
          <w:b/>
          <w:i/>
        </w:rPr>
        <w:t>Holy Place</w:t>
      </w:r>
      <w:r>
        <w:rPr>
          <w:rFonts w:cs="Arial" w:ascii="Arial" w:hAnsi="Arial"/>
          <w:b/>
        </w:rPr>
        <w:t>, that my people may gird their loins, and be looking forth for the time of my coming; for there shall be my tabernacle, and it shall be called Zion, a New Jerusalem.</w:t>
      </w:r>
    </w:p>
    <w:p>
      <w:pPr>
        <w:pStyle w:val="Normal"/>
        <w:ind w:left="-720" w:right="-720" w:hanging="0"/>
        <w:jc w:val="both"/>
        <w:rPr>
          <w:rFonts w:ascii="Arial" w:hAnsi="Arial" w:cs="Arial"/>
          <w:b/>
          <w:b/>
        </w:rPr>
      </w:pPr>
      <w:r>
        <w:rPr>
          <w:rFonts w:cs="Arial" w:ascii="Arial" w:hAnsi="Arial"/>
          <w:b/>
        </w:rPr>
        <w:t>“</w:t>
      </w:r>
      <w:r>
        <w:rPr>
          <w:rFonts w:cs="Arial" w:ascii="Arial" w:hAnsi="Arial"/>
          <w:b/>
        </w:rPr>
        <w:t>And the Lord said unto Enoch; then shall thou and all thy city meet them there, and we will receive them into our bosom, and they shall fall upon our necks, and we will kiss each other; And there shall be mine abode, and it shall be Zion, which shall come forth out of all the creations which I have made; and for the space of a thousand years the earth shall rest. (Moses 7:62-64)</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20. The City of Zion and the temple is yet to be built. Over 150 years have passed since the site of Zion was dedicated and the spot for the temple was chosen, and some members of the Church seem to be fearful least the word of the Lord shall fail. Others have tried to convince themselves that the original plan has been changed and that the Lord does not require at our hands this mighty work which has been predicted by prophets of ancient times. We have not been released from this responsibility, nor shall we be. The word of the Lord will not fail.</w:t>
      </w:r>
    </w:p>
    <w:p>
      <w:pPr>
        <w:pStyle w:val="Normal"/>
        <w:ind w:left="-720" w:right="-720" w:hanging="0"/>
        <w:jc w:val="both"/>
        <w:rPr>
          <w:rFonts w:ascii="Arial" w:hAnsi="Arial" w:cs="Arial"/>
          <w:b/>
          <w:b/>
        </w:rPr>
      </w:pPr>
      <w:r>
        <w:rPr>
          <w:rFonts w:cs="Arial" w:ascii="Arial" w:hAnsi="Arial"/>
          <w:b/>
        </w:rPr>
        <w:t>If we look back and examine his word carefully, we will discover that nothing has failed of all that he has predicted, neither shall one jot or tittle pass away unfulfilled. It is true that the Lord commanded the saints to build to his name a temple in Zion. This they attempted to do, but were prevented by their enemies, so the Lord did not require the work at their hands at that time. (D&amp;C 124:49-54, The release from the building of the temple did not however, cancel the responsibility of building the City and the House of the Lord, at some future time. When the Lord gets ready for it to be accomplished, he will command his people, and the work will be don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21. The time for the beginning of the millennium is fixed.  It has been definitely set and is known to the Father.  It cannot be advanced by the righteousness of the saints nor the repentance of people in the world.  Nor can it be postponed either because of increasing wickedness of for any reason.  By definition the millennium is the 7</w:t>
      </w:r>
      <w:r>
        <w:rPr>
          <w:rFonts w:cs="Arial" w:ascii="Arial" w:hAnsi="Arial"/>
          <w:b/>
          <w:vertAlign w:val="superscript"/>
        </w:rPr>
        <w:t>th</w:t>
      </w:r>
      <w:r>
        <w:rPr>
          <w:rFonts w:cs="Arial" w:ascii="Arial" w:hAnsi="Arial"/>
          <w:b/>
        </w:rPr>
        <w:t xml:space="preserve"> period of 1000 years duration to which this earth is subject.  It will commence when Christ comes, and his coming is set by revelation to be the beginning of the 7</w:t>
      </w:r>
      <w:r>
        <w:rPr>
          <w:rFonts w:cs="Arial" w:ascii="Arial" w:hAnsi="Arial"/>
          <w:b/>
          <w:vertAlign w:val="superscript"/>
        </w:rPr>
        <w:t>th</w:t>
      </w:r>
      <w:r>
        <w:rPr>
          <w:rFonts w:cs="Arial" w:ascii="Arial" w:hAnsi="Arial"/>
          <w:b/>
        </w:rPr>
        <w:t xml:space="preserve"> thousand years of this earth’s temporal existence. (D&amp;C 77:6, 12)</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22. The Second coming of Christ (and thus the ushering in of the millennial era) will occur in a day of war and wickedness, of carnality, corruption, and abomination such  as the world has never before seen.  The cup of man’s iniquity will be full, and the fury and scourge of the Lord will then be poured out without measure upon all nations.  (Mormon Doctrine…….Bruce R. McConk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24:00Z</dcterms:created>
  <dc:creator>WORKSHOP</dc:creator>
  <dc:description/>
  <dc:language>en-US</dc:language>
  <cp:lastModifiedBy>WORKSHOP</cp:lastModifiedBy>
  <cp:lastPrinted>2002-11-10T07:41:00Z</cp:lastPrinted>
  <dcterms:modified xsi:type="dcterms:W3CDTF">2002-11-11T01:02:00Z</dcterms:modified>
  <cp:revision>9</cp:revision>
  <dc:subject/>
  <dc:title>THE MELLENNIUM</dc:title>
</cp:coreProperties>
</file>