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579 East 300 North • Pleasant Grove, UT 84062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801.796.6854 • E-mail NATHAN@OLSEN.ORG</w:t>
            </w:r>
          </w:p>
        </w:tc>
      </w:tr>
    </w:tbl>
    <w:p>
      <w:pPr>
        <w:pStyle w:val="Name"/>
        <w:rPr/>
      </w:pPr>
      <w:r>
        <w:rPr/>
        <w:t>Nathan Olse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062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Objectiv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2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>To utilize my project management and business management experience in a challenging role while generating positive results for an organization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qualifications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2" w:type="dxa"/>
            <w:tcBorders/>
          </w:tcPr>
          <w:p>
            <w:pPr>
              <w:pStyle w:val="JobTitle"/>
              <w:spacing w:before="40" w:after="40"/>
              <w:rPr>
                <w:sz w:val="18"/>
              </w:rPr>
            </w:pPr>
            <w:r>
              <w:rPr>
                <w:sz w:val="18"/>
              </w:rPr>
              <w:t>MANAGEMENT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Sales Team Support of 10 members. Held weekly training classes for Sales Team.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Directed and managed all DVD authoring, CD Multimedia, Web Design, &amp; Design projects and production. Became the "Go To" guy for all technical support for the company.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Knowledge of UNIX/Windows Servers, E-mail, Web servers, Networks, DVD Authoring, Director, CD Multimedia, bids for all such projects, worked with clients and then managed client projects with programmers and production team members.</w:t>
            </w:r>
          </w:p>
          <w:p>
            <w:pPr>
              <w:pStyle w:val="Achievement"/>
              <w:numPr>
                <w:ilvl w:val="0"/>
                <w:numId w:val="1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Delivered finished content and goods to clients. Made sure clients were happy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experienc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000–2003</w:t>
              <w:tab/>
              <w:t>CDI Media, Inc.</w:t>
              <w:tab/>
              <w:t>Salt Lake City, UT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Director of Multimedia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Implemented practices accounting for 100% of all revenue for DVD Authoring.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Brought in over $100,000 in profits in a single month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sz w:val="20"/>
              </w:rPr>
              <w:t>1999–2000</w:t>
              <w:tab/>
              <w:t>humanvoice</w:t>
              <w:tab/>
              <w:t>Provo, UT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Webmaster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aved company $10,000 managing over 220 domain names.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eveloped company’s intranet to make procedures efficient.</w:t>
            </w:r>
          </w:p>
          <w:p>
            <w:pPr>
              <w:pStyle w:val="CompanyName"/>
              <w:rPr/>
            </w:pPr>
            <w:r>
              <w:rPr>
                <w:sz w:val="20"/>
              </w:rPr>
              <w:t>1997–1999</w:t>
              <w:tab/>
              <w:t>Michael J. Stemkoski &amp; Associates, LLC</w:t>
              <w:tab/>
              <w:t>Orem, UT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HTML Programmer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Increased efficiency and reduced time taken to develop a web course.</w:t>
            </w:r>
          </w:p>
          <w:p>
            <w:pPr>
              <w:pStyle w:val="Achievement"/>
              <w:numPr>
                <w:ilvl w:val="0"/>
                <w:numId w:val="1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Built over 15 web courses, one that won the Best Web Site Design of the College Division, Utah Multimedia Art Festival 1999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2" w:type="dxa"/>
            <w:tcBorders/>
          </w:tcPr>
          <w:p>
            <w:pPr>
              <w:pStyle w:val="Institution"/>
              <w:spacing w:before="60" w:after="0"/>
              <w:rPr>
                <w:sz w:val="20"/>
              </w:rPr>
            </w:pPr>
            <w:r>
              <w:rPr>
                <w:sz w:val="20"/>
              </w:rPr>
              <w:t>1997–2000</w:t>
              <w:tab/>
              <w:t>Utah Valley State College</w:t>
              <w:tab/>
              <w:t>Orem, UT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B.S., Business Management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Overall Winner of the Utah Multimedia Art Festival 1998</w:t>
            </w:r>
          </w:p>
          <w:p>
            <w:pPr>
              <w:pStyle w:val="Institutio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stitution"/>
              <w:rPr>
                <w:sz w:val="20"/>
              </w:rPr>
            </w:pPr>
            <w:r>
              <w:rPr>
                <w:sz w:val="20"/>
              </w:rPr>
              <w:t>1994, 1996</w:t>
              <w:tab/>
              <w:t>Ricks College</w:t>
              <w:tab/>
              <w:t>Rexburg, ID</w:t>
            </w:r>
          </w:p>
          <w:p>
            <w:pPr>
              <w:pStyle w:val="Achievement"/>
              <w:numPr>
                <w:ilvl w:val="0"/>
                <w:numId w:val="1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A.S., Arts and Scienc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24:00Z</dcterms:created>
  <dc:creator>Nathan Olsen</dc:creator>
  <dc:description/>
  <dc:language>en-US</dc:language>
  <cp:lastModifiedBy>Nathan Olsen</cp:lastModifiedBy>
  <cp:lastPrinted>2003-10-15T09:08:00Z</cp:lastPrinted>
  <dcterms:modified xsi:type="dcterms:W3CDTF">2003-10-15T15:08:00Z</dcterms:modified>
  <cp:revision>12</cp:revision>
  <dc:subject>Resume</dc:subject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